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rFonts w:ascii="Times New Roman" w:hAnsi="Times New Roman"/>
        </w:rPr>
        <w:t>KINA – Förr och Nu</w:t>
      </w:r>
    </w:p>
    <w:p>
      <w:pPr>
        <w:pStyle w:val="Normal"/>
        <w:tabs>
          <w:tab w:val="clear" w:pos="708"/>
          <w:tab w:val="center" w:pos="2269" w:leader="none"/>
          <w:tab w:val="left" w:pos="5670" w:leader="none"/>
          <w:tab w:val="center" w:pos="5954" w:leader="none"/>
        </w:tabs>
        <w:bidi w:val="0"/>
        <w:jc w:val="center"/>
        <w:rPr>
          <w:rFonts w:ascii="Times New Roman" w:hAnsi="Times New Roman"/>
          <w:b/>
          <w:b/>
          <w:sz w:val="24"/>
          <w:u w:val="single"/>
        </w:rPr>
      </w:pPr>
      <w:r>
        <w:rPr>
          <w:rFonts w:ascii="Times New Roman" w:hAnsi="Times New Roman"/>
          <w:b/>
          <w:sz w:val="24"/>
          <w:u w:val="single"/>
        </w:rPr>
      </w:r>
    </w:p>
    <w:p>
      <w:pPr>
        <w:pStyle w:val="Normal"/>
        <w:tabs>
          <w:tab w:val="clear" w:pos="708"/>
          <w:tab w:val="center" w:pos="2269" w:leader="none"/>
          <w:tab w:val="left" w:pos="5670" w:leader="none"/>
          <w:tab w:val="center" w:pos="5954" w:leader="none"/>
        </w:tabs>
        <w:bidi w:val="0"/>
        <w:jc w:val="center"/>
        <w:rPr/>
      </w:pPr>
      <w:r>
        <w:rPr>
          <w:rFonts w:ascii="Times New Roman" w:hAnsi="Times New Roman"/>
          <w:b/>
          <w:sz w:val="24"/>
          <w:u w:val="single"/>
        </w:rPr>
        <w:t>Geografisk</w:t>
      </w:r>
      <w:r>
        <w:rPr>
          <w:rFonts w:ascii="Times New Roman" w:hAnsi="Times New Roman"/>
          <w:sz w:val="24"/>
        </w:rPr>
        <w:t xml:space="preserve">    </w:t>
      </w:r>
      <w:r>
        <w:rPr>
          <w:rFonts w:ascii="Times New Roman" w:hAnsi="Times New Roman"/>
          <w:b/>
          <w:sz w:val="24"/>
          <w:u w:val="single"/>
        </w:rPr>
        <w:t>beskrivning.</w:t>
      </w:r>
      <w:r>
        <w:rPr>
          <w:rFonts w:ascii="Times New Roman" w:hAnsi="Times New Roman"/>
          <w:sz w:val="24"/>
        </w:rPr>
        <w:t xml:space="preserve">                                                                                                                                                                                                                                                                                                                                                                                                                                        </w:t>
      </w:r>
    </w:p>
    <w:p>
      <w:pPr>
        <w:pStyle w:val="Normal"/>
        <w:tabs>
          <w:tab w:val="clear" w:pos="708"/>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center" w:pos="284" w:leader="none"/>
          <w:tab w:val="center" w:pos="2269" w:leader="none"/>
          <w:tab w:val="center" w:pos="5670" w:leader="none"/>
        </w:tabs>
        <w:bidi w:val="0"/>
        <w:jc w:val="both"/>
        <w:rPr/>
      </w:pPr>
      <w:r>
        <w:rPr>
          <w:rFonts w:ascii="Times New Roman" w:hAnsi="Times New Roman"/>
          <w:sz w:val="24"/>
        </w:rPr>
        <w:t xml:space="preserve">        </w:t>
      </w:r>
      <w:r>
        <w:rPr>
          <w:rFonts w:ascii="Times New Roman" w:hAnsi="Times New Roman"/>
          <w:sz w:val="24"/>
        </w:rPr>
        <w:tab/>
        <w:t xml:space="preserve">Befolkningsmässigt är kina världens största land. Till ytan däremot, är det mindre än Kanada men något större än USA.Mellan dess västliga punkt , och dess östligaste punkt, mäter 4500 km. Mellan norr och söder är avståndet 4000 km. Kina kan delas i tre huvudområden, </w:t>
      </w:r>
      <w:r>
        <w:rPr>
          <w:rFonts w:ascii="Times New Roman" w:hAnsi="Times New Roman"/>
          <w:b/>
          <w:position w:val="6"/>
          <w:sz w:val="24"/>
        </w:rPr>
        <w:t>1)</w:t>
      </w:r>
      <w:r>
        <w:rPr>
          <w:rFonts w:ascii="Times New Roman" w:hAnsi="Times New Roman"/>
          <w:sz w:val="24"/>
        </w:rPr>
        <w:t xml:space="preserve"> det    västra </w:t>
      </w:r>
      <w:r>
        <w:rPr>
          <w:rFonts w:ascii="Times New Roman" w:hAnsi="Times New Roman"/>
          <w:b/>
          <w:position w:val="6"/>
          <w:sz w:val="24"/>
        </w:rPr>
        <w:t>2)</w:t>
      </w:r>
      <w:r>
        <w:rPr>
          <w:rFonts w:ascii="Times New Roman" w:hAnsi="Times New Roman"/>
          <w:sz w:val="24"/>
        </w:rPr>
        <w:t xml:space="preserve"> det östra och </w:t>
      </w:r>
      <w:r>
        <w:rPr>
          <w:rFonts w:ascii="Times New Roman" w:hAnsi="Times New Roman"/>
          <w:b/>
          <w:position w:val="6"/>
          <w:sz w:val="24"/>
        </w:rPr>
        <w:t>3)</w:t>
      </w:r>
      <w:r>
        <w:rPr>
          <w:rFonts w:ascii="Times New Roman" w:hAnsi="Times New Roman"/>
          <w:position w:val="6"/>
          <w:sz w:val="24"/>
        </w:rPr>
        <w:t xml:space="preserve"> </w:t>
      </w:r>
      <w:r>
        <w:rPr>
          <w:rFonts w:ascii="Times New Roman" w:hAnsi="Times New Roman"/>
          <w:sz w:val="24"/>
        </w:rPr>
        <w:t>det nordöstra. Det västra området består av bergmassiv med platåer och bäcken. ca. 60 % av kina ligger inom detta område. Det östra området består av bl.a slätter och det östra kustlandskapet. här finns sk. kullandskap och många folder och sjöar. en tredjedel av kina ligger inom detta område. i det nordöstra området finns det stora områden med stäpp och öken.Åt öster på ca 1000 meter ovanför havsnivån ligger landets viktigaste jordbruksområde och därför även landets mest tätbefolkade ställe.</w:t>
      </w:r>
    </w:p>
    <w:p>
      <w:pPr>
        <w:pStyle w:val="Normal"/>
        <w:tabs>
          <w:tab w:val="clear" w:pos="708"/>
          <w:tab w:val="center" w:pos="284" w:leader="none"/>
          <w:tab w:val="center" w:pos="2269" w:leader="none"/>
          <w:tab w:val="center" w:pos="5670" w:leader="none"/>
        </w:tabs>
        <w:bidi w:val="0"/>
        <w:jc w:val="both"/>
        <w:rPr/>
      </w:pPr>
      <w:r>
        <w:rPr>
          <w:rFonts w:ascii="Times New Roman" w:hAnsi="Times New Roman"/>
          <w:sz w:val="24"/>
        </w:rPr>
        <w:t xml:space="preserve"> </w:t>
      </w:r>
      <w:r>
        <w:rPr>
          <w:rFonts w:ascii="Times New Roman" w:hAnsi="Times New Roman"/>
          <w:sz w:val="24"/>
        </w:rPr>
        <w:tab/>
        <w:t>    Till kina hör också ca 5000 öar (då har man räknat i stort sätt alla klippor som sticker upp ur vattnet).Den största ön är Hainan. Öar som inte tillhör kina är tex Taiwan, Hongkong och macau. År 1984 skrev man på ett avtal med Storbrittanien, om att storbrittanien skulle få äga Hong kong till år 1997. År 1997 skall ön lämnas tillbaka till Kina.</w:t>
      </w:r>
    </w:p>
    <w:p>
      <w:pPr>
        <w:pStyle w:val="Normal"/>
        <w:tabs>
          <w:tab w:val="clear" w:pos="708"/>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1134" w:leader="none"/>
          <w:tab w:val="center" w:pos="2269" w:leader="none"/>
          <w:tab w:val="center" w:pos="5670" w:leader="none"/>
        </w:tabs>
        <w:bidi w:val="0"/>
        <w:jc w:val="both"/>
        <w:rPr/>
      </w:pPr>
      <w:r>
        <w:rPr>
          <w:rFonts w:ascii="Times New Roman" w:hAnsi="Times New Roman"/>
          <w:sz w:val="24"/>
        </w:rPr>
        <w:t xml:space="preserve"> </w:t>
      </w:r>
      <w:r>
        <w:rPr>
          <w:rFonts w:ascii="Times New Roman" w:hAnsi="Times New Roman"/>
          <w:sz w:val="24"/>
        </w:rPr>
        <w:tab/>
        <w:tab/>
      </w:r>
      <w:r>
        <w:rPr>
          <w:rFonts w:ascii="Times New Roman" w:hAnsi="Times New Roman"/>
          <w:b/>
          <w:sz w:val="24"/>
          <w:u w:val="single"/>
        </w:rPr>
        <w:t>Klimat</w:t>
      </w:r>
    </w:p>
    <w:p>
      <w:pPr>
        <w:pStyle w:val="Normal"/>
        <w:tabs>
          <w:tab w:val="clear" w:pos="708"/>
          <w:tab w:val="left" w:pos="426" w:leader="none"/>
          <w:tab w:val="center" w:pos="1134" w:leader="none"/>
          <w:tab w:val="center" w:pos="2269" w:leader="none"/>
          <w:tab w:val="center" w:pos="5670" w:leader="none"/>
        </w:tabs>
        <w:bidi w:val="0"/>
        <w:jc w:val="both"/>
        <w:rPr/>
      </w:pPr>
      <w:r>
        <w:rPr>
          <w:rFonts w:ascii="Times New Roman" w:hAnsi="Times New Roman"/>
          <w:sz w:val="24"/>
        </w:rPr>
        <w:tab/>
        <w:t>Vintern i norr varar mellan december och mars och är oftast väldig kall. I Beijing som ligger i detta område, stiger temperaturen aldrig över 0 och i inre Mongoliet är vintertemperaturen långt under 0. Sommaren som varar mellan maj och augusti är väldigt het. I Beijing kan temperaturen stiga upp till 38 grader eller mer. Det är på våren och hösten som klimatet är som behagligast.</w:t>
      </w:r>
    </w:p>
    <w:p>
      <w:pPr>
        <w:pStyle w:val="Normal"/>
        <w:tabs>
          <w:tab w:val="clear" w:pos="708"/>
          <w:tab w:val="left" w:pos="426" w:leader="none"/>
          <w:tab w:val="center" w:pos="1134" w:leader="none"/>
          <w:tab w:val="center" w:pos="2269" w:leader="none"/>
          <w:tab w:val="center" w:pos="5670" w:leader="none"/>
        </w:tabs>
        <w:bidi w:val="0"/>
        <w:jc w:val="both"/>
        <w:rPr/>
      </w:pPr>
      <w:r>
        <w:rPr>
          <w:rFonts w:ascii="Times New Roman" w:hAnsi="Times New Roman"/>
          <w:sz w:val="24"/>
        </w:rPr>
        <w:tab/>
        <w:t>I centrala Kina kring floden Chang Jiang, är somrarna lång, varma och fuktiga. Tempraturen kan bli hög när som helst mellan april och oktober. Vintern är kort men ändå ganska kall.</w:t>
      </w:r>
    </w:p>
    <w:p>
      <w:pPr>
        <w:pStyle w:val="Normal"/>
        <w:tabs>
          <w:tab w:val="clear" w:pos="708"/>
          <w:tab w:val="left" w:pos="426" w:leader="none"/>
          <w:tab w:val="center" w:pos="1134" w:leader="none"/>
          <w:tab w:val="center" w:pos="2269" w:leader="none"/>
          <w:tab w:val="center" w:pos="5670" w:leader="none"/>
        </w:tabs>
        <w:bidi w:val="0"/>
        <w:jc w:val="both"/>
        <w:rPr/>
      </w:pPr>
      <w:r>
        <w:rPr>
          <w:rFonts w:ascii="Times New Roman" w:hAnsi="Times New Roman"/>
          <w:sz w:val="24"/>
        </w:rPr>
        <w:tab/>
        <w:t xml:space="preserve">I södra Kina, runt kanton är klimatet varmt och fuktigt mella april och september.Tempraturen kan stiga till över 30 grader.Sommaren är den nederbördsrikaste perioden.Mellan juli och soch september händer det att typfoner härjar vid kusten.Mellan januari och mars har de en kort och ganska varm vinter. </w:t>
      </w:r>
    </w:p>
    <w:p>
      <w:pPr>
        <w:pStyle w:val="Normal"/>
        <w:tabs>
          <w:tab w:val="clear" w:pos="708"/>
          <w:tab w:val="left" w:pos="426" w:leader="none"/>
          <w:tab w:val="center" w:pos="1134" w:leader="none"/>
          <w:tab w:val="center" w:pos="2269" w:leader="none"/>
          <w:tab w:val="center" w:pos="5670" w:leader="none"/>
        </w:tabs>
        <w:bidi w:val="0"/>
        <w:jc w:val="both"/>
        <w:rPr/>
      </w:pPr>
      <w:r>
        <w:rPr>
          <w:rFonts w:ascii="Times New Roman" w:hAnsi="Times New Roman"/>
          <w:sz w:val="24"/>
        </w:rPr>
        <w:tab/>
        <w:t>Nordvästra kina har väldigt varma somrar. I turpan kan tempraturen stiga upp mot en 47grader. Vintrarna är mycket kalla. I Urumqi är medel- tempraturen för januari -10 grader. Då kan tempraturen röra sig mot -30 grader ett par gånger per år.Staden Turpan, som hade så varma somrar her något mer människovänliga vintrar än vad Urumqi har.</w:t>
      </w:r>
    </w:p>
    <w:p>
      <w:pPr>
        <w:pStyle w:val="Normal"/>
        <w:tabs>
          <w:tab w:val="clear" w:pos="708"/>
          <w:tab w:val="left" w:pos="426" w:leader="none"/>
          <w:tab w:val="center" w:pos="1134" w:leader="none"/>
          <w:tab w:val="center" w:pos="2269" w:leader="none"/>
          <w:tab w:val="center" w:pos="5670" w:leader="none"/>
        </w:tabs>
        <w:bidi w:val="0"/>
        <w:jc w:val="both"/>
        <w:rPr>
          <w:rFonts w:ascii="Times New Roman" w:hAnsi="Times New Roman"/>
          <w:b/>
          <w:b/>
          <w:sz w:val="24"/>
          <w:u w:val="single"/>
        </w:rPr>
      </w:pPr>
      <w:r>
        <w:rPr>
          <w:rFonts w:ascii="Times New Roman" w:hAnsi="Times New Roman"/>
          <w:b/>
          <w:sz w:val="24"/>
          <w:u w:val="single"/>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 xml:space="preserve">                                                                                      </w:t>
      </w:r>
      <w:r>
        <w:rPr>
          <w:rFonts w:ascii="Times New Roman" w:hAnsi="Times New Roman"/>
          <w:b/>
          <w:sz w:val="24"/>
          <w:u w:val="single"/>
        </w:rPr>
        <w:t xml:space="preserve">Historia </w:t>
      </w:r>
    </w:p>
    <w:p>
      <w:pPr>
        <w:pStyle w:val="Normal"/>
        <w:tabs>
          <w:tab w:val="clear" w:pos="708"/>
          <w:tab w:val="left" w:pos="426" w:leader="none"/>
          <w:tab w:val="center" w:pos="2269" w:leader="none"/>
          <w:tab w:val="center" w:pos="5670" w:leader="none"/>
        </w:tabs>
        <w:bidi w:val="0"/>
        <w:jc w:val="left"/>
        <w:rPr>
          <w:rFonts w:ascii="Times New Roman" w:hAnsi="Times New Roman"/>
          <w:b/>
          <w:b/>
          <w:sz w:val="24"/>
          <w:u w:val="single"/>
        </w:rPr>
      </w:pPr>
      <w:r>
        <w:rPr>
          <w:rFonts w:ascii="Times New Roman" w:hAnsi="Times New Roman"/>
          <w:b/>
          <w:sz w:val="24"/>
          <w:u w:val="single"/>
        </w:rPr>
      </w:r>
    </w:p>
    <w:p>
      <w:pPr>
        <w:pStyle w:val="Normal"/>
        <w:tabs>
          <w:tab w:val="clear" w:pos="708"/>
          <w:tab w:val="left" w:pos="426" w:leader="none"/>
          <w:tab w:val="center" w:pos="2269" w:leader="none"/>
          <w:tab w:val="center" w:pos="5670" w:leader="none"/>
        </w:tabs>
        <w:bidi w:val="0"/>
        <w:jc w:val="left"/>
        <w:rPr/>
      </w:pPr>
      <w:r>
        <w:rPr>
          <w:rFonts w:ascii="Times New Roman" w:hAnsi="Times New Roman"/>
          <w:sz w:val="24"/>
        </w:rPr>
        <w:tab/>
        <w:t>Kinas historia sträcker sig 5000år tillbaka. Gamla legender erättar om gamla härskare som styrde för över tiotusen årsedan. Det berättas om tre härskare med människohuvuden och ormkroppar. Efter dem ska det har följt en period då fem nya härskare tagit makten. De ska ha uppfunnit skriftkosten, infört det vi kallar för giftemål och lärt människor hur man brukar jord.Dessa 14 olika dynastiner kan vi skriva ett separat häfte om, om du vill veta mer.</w:t>
      </w:r>
    </w:p>
    <w:p>
      <w:pPr>
        <w:pStyle w:val="Normal"/>
        <w:tabs>
          <w:tab w:val="clear" w:pos="708"/>
          <w:tab w:val="left" w:pos="426" w:leader="none"/>
          <w:tab w:val="center" w:pos="2269" w:leader="none"/>
          <w:tab w:val="center" w:pos="5670" w:leader="none"/>
        </w:tabs>
        <w:bidi w:val="0"/>
        <w:jc w:val="left"/>
        <w:rPr/>
      </w:pPr>
      <w:r>
        <w:rPr>
          <w:rFonts w:ascii="Times New Roman" w:hAnsi="Times New Roman"/>
          <w:sz w:val="24"/>
        </w:rPr>
        <w:tab/>
      </w:r>
      <w:r>
        <w:rPr>
          <w:rFonts w:ascii="Times New Roman" w:hAnsi="Times New Roman"/>
          <w:b/>
          <w:sz w:val="24"/>
          <w:u w:val="single"/>
        </w:rPr>
        <w:t xml:space="preserve">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r>
      <w:r>
        <w:rPr>
          <w:rFonts w:ascii="Times New Roman" w:hAnsi="Times New Roman"/>
          <w:b/>
          <w:sz w:val="24"/>
        </w:rPr>
        <w:t>Kommunistpartiet (KKP).</w:t>
      </w:r>
    </w:p>
    <w:p>
      <w:pPr>
        <w:pStyle w:val="Normal"/>
        <w:tabs>
          <w:tab w:val="clear" w:pos="708"/>
          <w:tab w:val="left" w:pos="426" w:leader="none"/>
          <w:tab w:val="center" w:pos="2269" w:leader="none"/>
          <w:tab w:val="center" w:pos="5670" w:leader="none"/>
        </w:tabs>
        <w:bidi w:val="0"/>
        <w:jc w:val="both"/>
        <w:rPr/>
      </w:pPr>
      <w:r>
        <w:rPr>
          <w:rFonts w:ascii="Times New Roman" w:hAnsi="Times New Roman"/>
          <w:b/>
          <w:sz w:val="24"/>
        </w:rPr>
        <w:t xml:space="preserve"> </w:t>
      </w:r>
      <w:r>
        <w:rPr>
          <w:rFonts w:ascii="Times New Roman" w:hAnsi="Times New Roman"/>
          <w:b/>
          <w:sz w:val="24"/>
        </w:rPr>
        <w:tab/>
      </w:r>
      <w:r>
        <w:rPr>
          <w:rFonts w:ascii="Times New Roman" w:hAnsi="Times New Roman"/>
          <w:sz w:val="24"/>
        </w:rPr>
        <w:t xml:space="preserve">Det var vid Beijings universitet år 1918 som de första marxistiska sammans- slutningarna bildades. Här var bl.a. Mao Zedong student. Det oraniserades även en marxistisk grupp i Tianjin. Gruppen styrdes av Zhou Enlai och var väldigt inspirerad av den ryska revolutionen.år 1921 bildades Kinas Kommunistiska Parti (KKP). Mao Zedong blev partiets sekreterare.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KKP vände sig till arbetarklassen i södra Kinas städer. En mängd revolter organiserades men alla slogs ned. Komministerna kände att de inte kom någon vart och beslöt därför att samarbeta med det natinalistiska partiet, Goumindang.Tillsammans bildade de en militärakademi där officerare utbildades. Folkets Arme' bildades med sun yat-sens svåger Chiang kaishek blev överbefälhavare. Arme'n lyckades ena landet. </w:t>
        <w:tab/>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1925 dog Sun Yat-sen och hans svåger blev ledare i hans parti. Chiang Kaischek ogillade kommunisterna och anordande ett blodbad. Många kommunister avrättades men ett fåtal lyckades fly och bildade ett parti på lands- bygden. Efter detta var det många oroligheter i landet.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Vid Jaltakonferensen 1945, sa sovjet att det kunde strida på Kinas sida om de fick dra en järnväg genom Manchuriet som Japan hade ockuperat. Kineserna sade ja, och i augusti 1945 gick sovjet in i Kina. Japanerna fick fly och atombomberna som USA släppte över Hiroshima och Nagasaki fick Japan att kaputilera helt. Kina var nu befriat men Goumindang och KKP började nu med nya motsättningar som fortsatte fram till 1949. Nationalisten Chiang Kaischek fick fly till Taiwan med sin trupp på 2 miljoner kineser. 1950 utropade han Taiwan till republiken Kina.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Komministerna hade nu makten i Kina och vid partikonferansen 1958 beslöt man om det Stora Spånget- jorden skulle brukas kollektivt.Stora Språnget hade inte någon positiv inverkan på ekonomin. Folk kände sig inte motiverade till att arbeta kollektivt och hade inte någon vana, som påföljdes av missväxt i tre år.</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 xml:space="preserve">Man tror att mellan 15 och 30 miljoner människor svalt ihjäl dessa tre år (1959-1961). Mao Zedongs makt minskade efter Stora Språngets fiasko och flera andra män försöker ta makten, bl.a Liu Shaoqi. 1966 startade en våldsam revolution mot Mao. Böcker brändes och historiska bygnader förstördes.Kulturrevolutionen hade urartat och i augusti 1967    fick Mao ingripa för att få slut på oroligheterna.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År 1976 inledde Zhou Enlai sin maktkamp och i september samma år dog Mao.En maktstrid bröt ut, och Hua Guofeng efterträdde Mao. Mao fick all skit för vad som hade hänt under kulturrevolutionen och alla hans porträtt togs ned.</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Deng Xiaopeng som hade varit en förföljd man blev nu en folkets ledare och ville genomföra en ander revolution. Denna revolution innebar att Kina fick marknadsekonomi, ett delvis privatiserat jordbruk och en satsning på utrikeshandel. Hua Guofeng fick avgå och den nya preiärministern blev Zhao Ziyang.År 1982 fick Kina en ny författning och under perioden 1987 till 1989 blossade en maktkamp upp mellan ledarna i skiktet under Deng.Deng slutade att stödja Zhao Ziyang. Detta ledde till studentdemonstrationer för frihet och demokrati.I april    och maj 1989 beslöt Deng att möta demonstrationerna med hårt militärt våld.</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 xml:space="preserve">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 xml:space="preserve">                                                                                  </w:t>
      </w:r>
      <w:r>
        <w:rPr>
          <w:rFonts w:ascii="Times New Roman" w:hAnsi="Times New Roman"/>
          <w:b/>
          <w:sz w:val="24"/>
          <w:u w:val="single"/>
        </w:rPr>
        <w:t>Politisk beskrivning</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År 1982, då den femte nationella folkkongressen hölls, antogs en ny författning. I denna står det att Kina är en "multinationell enhetsstat". Det är Kinas kommunistparti som styr landet. I grunden ska det vara folket som styr. Kinas politisk system ska vara "folkets demokratiska diktatur". Landet har fyra grundprinciper. De är socialism, folkets demokratiska diktatur, marxism-leninism-maoism och kommunistpartiets ledning.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Kina är indelat i 29 administrativa delar. Dessa delar har självstyre till viss del. Fem av dessa delar är autonoma regioner, 21 är provinser och tre är stadsområden. De tre stadsområdena är Beijing, Tianjin och Shanghai.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 xml:space="preserve"> </w:t>
      </w:r>
      <w:r>
        <w:rPr>
          <w:rFonts w:ascii="Times New Roman" w:hAnsi="Times New Roman"/>
          <w:sz w:val="24"/>
        </w:rPr>
        <w:tab/>
        <w:t xml:space="preserve">Den nuvarande makten tillhör Deng Xiaoping men utåt är det mest Jiang Zemin och Li Peng som syns. Det är fortfarande kommunistpartiet, KKP som har den styrande makten.    </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 xml:space="preserve"> </w:t>
      </w:r>
      <w:r>
        <w:rPr>
          <w:rFonts w:ascii="Times New Roman" w:hAnsi="Times New Roman"/>
          <w:sz w:val="24"/>
        </w:rPr>
        <w:tab/>
        <w:t xml:space="preserve">                                                                            </w:t>
      </w:r>
      <w:r>
        <w:rPr>
          <w:rFonts w:ascii="Times New Roman" w:hAnsi="Times New Roman"/>
          <w:b/>
          <w:sz w:val="24"/>
          <w:u w:val="single"/>
        </w:rPr>
        <w:t>Ekonomi</w:t>
      </w:r>
      <w:r>
        <w:rPr>
          <w:rFonts w:ascii="Times New Roman" w:hAnsi="Times New Roman"/>
          <w:sz w:val="24"/>
        </w:rPr>
        <w:t xml:space="preserve"> </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Vi har tidigare berättat om Mao Zedongs försök 1958 att föra ryssarnas revolution ett steg längre. 750000 jordbrukskollektiv fick bli 26000 folkkommuner som skulle bli självförsörjande. Denna reform hade för avsikt att placera Kina bland ledande industrinationerna i världen. Varför revolutionen misslyckades var att    bönderna fick många uppgifter utöver sitt eget jordbruk, som i sin tur medförde dåliga produkter när man satsade på alla näringsgrenar överallt.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Ett par år efter svältkatastrofen kom nästa katastrof. Den "stora proletära kulturrevolutionen" sattes igång.Den innebar att produktionsresultatet i en by skulle samlas i en pott och sedan delas upp llika till alla i byn. Man fick alltså inte större lön om man jobbade hårdare. Folk blev därför inte längre motiverade till att arbeta. Ett par år efter Maos död infördes nya reformer som innebar att Kina skulle hinna ikapp västerlandet till år 2000. </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r>
      <w:r>
        <w:rPr>
          <w:rFonts w:ascii="Times New Roman" w:hAnsi="Times New Roman"/>
          <w:b/>
          <w:sz w:val="24"/>
        </w:rPr>
        <w:t>Industri.</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 I Kina finns ca 3,5 miljoner industriföretag med sammanlagt ungefär 136 miljoner anställda. De största och flesta industrierna ligger i nordväst där de flesta naturrikedomarna finns. Industrierna är kollektivt eller statligt ägt. Varför Kina inte har specialiserat sig på någon produkt är för att man inte hade bestämt sig för det på 70-talet.</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r>
      <w:r>
        <w:rPr>
          <w:rFonts w:ascii="Times New Roman" w:hAnsi="Times New Roman"/>
          <w:b/>
          <w:sz w:val="24"/>
        </w:rPr>
        <w:t>Jordbruk.</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Trots att Kina har 22-23 procent av jordens befolkning, har de bara 7 procent av jordens odlingsbara mark. 7 procent av jordens odlingsbara yta ska alltså mätta 22-23 procents av jordens befolkning. I norr odlas främst vete i söder odlas mest ris, som är landets viktigaste gröda. Andra saker som odlas är sojabönor, hirs, majs, jordnötter, raps och sesamfrön. Fläsk är den vanligaste djurprodukten. Transport av jordbruksprodukter sker främst med häst, åsna eller cykel. Kinas vägar är i väldigt dåligt skick.    </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b/>
          <w:sz w:val="24"/>
        </w:rPr>
        <w:tab/>
        <w:t>Kommunikationer.</w:t>
      </w:r>
    </w:p>
    <w:p>
      <w:pPr>
        <w:pStyle w:val="Normal"/>
        <w:tabs>
          <w:tab w:val="clear" w:pos="708"/>
          <w:tab w:val="left" w:pos="426" w:leader="none"/>
          <w:tab w:val="center" w:pos="2269" w:leader="none"/>
          <w:tab w:val="center" w:pos="5670" w:leader="none"/>
        </w:tabs>
        <w:bidi w:val="0"/>
        <w:jc w:val="both"/>
        <w:rPr>
          <w:rFonts w:ascii="Times New Roman" w:hAnsi="Times New Roman"/>
          <w:b/>
          <w:b/>
          <w:sz w:val="24"/>
        </w:rPr>
      </w:pPr>
      <w:r>
        <w:rPr>
          <w:rFonts w:ascii="Times New Roman" w:hAnsi="Times New Roman"/>
          <w:b/>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Det finns inte många länder kvar där landtransporten huvudsakligen sker med hjälp av bärare, lastdjur, hästkärror och cyklar. Järnvägarnas sammanlagda längd är 44000 km. 670000 km är vägar. Enbart en tredjedel av dom är fuktionsdugliga året om. Kina har tillverka bilar sedan 1956 men det är inte ofta man ser en Kinesisk bil på vägarna, då de flesta bilarna importeras.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Kina har ett välutbyggt kanalsystem på sammanlagt 180000 km. Landets största hamn är shanghai.</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 xml:space="preserve">                                  </w:t>
      </w:r>
      <w:r>
        <w:rPr>
          <w:rFonts w:ascii="Times New Roman" w:hAnsi="Times New Roman"/>
          <w:b/>
          <w:sz w:val="24"/>
          <w:u w:val="single"/>
        </w:rPr>
        <w:t>Kulturell &amp; social beskrivning.</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r>
      <w:r>
        <w:rPr>
          <w:rFonts w:ascii="Times New Roman" w:hAnsi="Times New Roman"/>
          <w:b/>
          <w:sz w:val="24"/>
        </w:rPr>
        <w:t>Religion.</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I Kina dyrkas i huvudsak tre läror. De är taoism, konfucianism och buddhismen, men även islam, kristendomen, judendomen och animism kan man finna. Man kan fråga sig om konfucianismen och taoismen är religioner eller filosofier.I en religion bör det finnas några mystiska traditioner som ska hjälpa de troende att nå religionens mål.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Det finns två kinesiska termer som kan hjälpa oss. De är chia och chiao. Chia betyder tankeriktning eller filosofi. De syftar då på de stora tänkarna och deras undervisning. Chiao betyder lära eller religion. Nu syftar man på den religiösa sedväjan. Dessa två begrepp har man alltid skiljt på inom Kina. De betraktas som två olika delar i konfucianismen och taoismen.Det finns alltså både stora filosofer och mästare i religiösa saker (som meditation, liturgi och ritual).    </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r>
      <w:r>
        <w:rPr>
          <w:rFonts w:ascii="Times New Roman" w:hAnsi="Times New Roman"/>
          <w:b/>
          <w:sz w:val="24"/>
        </w:rPr>
        <w:t>Etniska grupper.</w:t>
      </w:r>
    </w:p>
    <w:p>
      <w:pPr>
        <w:pStyle w:val="Normal"/>
        <w:tabs>
          <w:tab w:val="clear" w:pos="708"/>
          <w:tab w:val="left" w:pos="426" w:leader="none"/>
          <w:tab w:val="center" w:pos="2269" w:leader="none"/>
          <w:tab w:val="center" w:pos="5670" w:leader="none"/>
        </w:tabs>
        <w:bidi w:val="0"/>
        <w:jc w:val="both"/>
        <w:rPr/>
      </w:pPr>
      <w:r>
        <w:rPr>
          <w:rFonts w:ascii="Times New Roman" w:hAnsi="Times New Roman"/>
          <w:b/>
          <w:sz w:val="24"/>
        </w:rPr>
        <w:tab/>
      </w:r>
    </w:p>
    <w:p>
      <w:pPr>
        <w:pStyle w:val="Normal"/>
        <w:tabs>
          <w:tab w:val="clear" w:pos="708"/>
          <w:tab w:val="left" w:pos="426" w:leader="none"/>
          <w:tab w:val="center" w:pos="2269" w:leader="none"/>
          <w:tab w:val="center" w:pos="5670" w:leader="none"/>
        </w:tabs>
        <w:bidi w:val="0"/>
        <w:jc w:val="both"/>
        <w:rPr/>
      </w:pPr>
      <w:r>
        <w:rPr>
          <w:rFonts w:ascii="Times New Roman" w:hAnsi="Times New Roman"/>
          <w:b/>
          <w:sz w:val="24"/>
        </w:rPr>
        <w:tab/>
      </w:r>
      <w:r>
        <w:rPr>
          <w:rFonts w:ascii="Times New Roman" w:hAnsi="Times New Roman"/>
          <w:sz w:val="24"/>
        </w:rPr>
        <w:t xml:space="preserve">I Kina finns 55 olika etniska grupper. Den största är Hanfolket som utgör 94 procent av hela Kinas befolkning. De andra 6 procenten utgörs av andra kinesiska folkgrupper. De 5 största etniska grupperna finns i de fem autonoma regionerna. Andra minoritetsgrupper är tex koreaner och manchuer. Några minoriteter som tex zhung och manchu, har anpassat sig mycket efter Han-kineserna under århundraderna, att vi från väst inte kan skilja dem från vanliga kineser. Det ända dem har kvar är sin religion och sitt språk.    </w:t>
      </w:r>
      <w:r>
        <w:rPr>
          <w:rFonts w:ascii="Times New Roman" w:hAnsi="Times New Roman"/>
          <w:b/>
          <w:sz w:val="24"/>
        </w:rPr>
        <w:tab/>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r>
      <w:r>
        <w:rPr>
          <w:rFonts w:ascii="Times New Roman" w:hAnsi="Times New Roman"/>
          <w:b/>
          <w:sz w:val="24"/>
        </w:rPr>
        <w:t>Sociala förhållanden.</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 xml:space="preserve">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Sjukvården är uppbyggd på fyra nivåer- öppna vårdcentraler, lokala sjukstugor, distriktssjukhus och specialsjukhus av olika slag. Vården är gratis för den arbetande befolkningen och sjukpenningen uppgår till 60 % av lönen.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Pensionsåldern är 60 år för män och 55 år för kvinnor (juni 1985). Pensionen uppgår till två tredjedelar av slutlönen.</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Bostäderna ägs i städerna huvudsakligen av staten, men även av industriföretag som hyr ut dem till sina anställda. Hyrorna är låga, oftast bara några procent av lönen, men bostäderna är dåliga och utrymmet för en person är i regel mindre än 4-5m</w:t>
      </w:r>
      <w:r>
        <w:rPr>
          <w:rFonts w:ascii="Times New Roman" w:hAnsi="Times New Roman"/>
          <w:b/>
          <w:position w:val="6"/>
          <w:sz w:val="24"/>
        </w:rPr>
        <w:t>2</w:t>
      </w:r>
      <w:r>
        <w:rPr>
          <w:rFonts w:ascii="Times New Roman" w:hAnsi="Times New Roman"/>
          <w:sz w:val="24"/>
        </w:rPr>
        <w:t>.</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 xml:space="preserve">                                                                          </w:t>
      </w:r>
      <w:r>
        <w:rPr>
          <w:rFonts w:ascii="Times New Roman" w:hAnsi="Times New Roman"/>
          <w:b/>
          <w:sz w:val="24"/>
          <w:u w:val="single"/>
        </w:rPr>
        <w:t>Aktuella frågor</w:t>
      </w:r>
      <w:r>
        <w:rPr>
          <w:rFonts w:ascii="Times New Roman" w:hAnsi="Times New Roman"/>
          <w:sz w:val="24"/>
        </w:rPr>
        <w:t xml:space="preserve"> </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I takt med Kinas ekonomiska frammarsch växer miljöhoten. Om ett par år- tionden är Kina det land i världen som släpper ut mest koldioxid i atmosfären. Koldioxid som är den allvarligaste av de gaser som orsakar växthuseffekten. Utsläppen gör Kinas många storstäder till de som har sämst luft i världen.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Staden Guiyang i provinsen Guizhous är en av dem. Dessa gamla industrier från 50-talet använder sin kolenergi ineffektivt, dvs förorenande. Kolet används fortfarande som energikälla pga provinsens stora fyndigheter. Staden ligger i en dalgång omgiven av berg och sura regn är vardagsmat. Kolkraftverket har försökt att rena sina utsläpp, men förgäves. Kolindustrier bötfälls varje dag, men böterna är så små att ingen blir avskräckt.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Kinas miljövårdsverk beräknar att 1992:s 210000 bötfällda företag har fått böta 2.2 miljarder yuan för miljöbrott (1 yuan = 1 krona och 10 öre). Det betyder 10476 yuan per företag och år. Det är ungefär lika med lönesumman för tre arbetare.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Men Guiyang har en plan för att minska kolbränningen. Hushållen ska övergå till el, gas eller centralvärme. Snart ska bara 70000 av stadens 250000 invånare vara beroende av kol, och de ska få renare kolbriketter. Även andra städer planerar att följa Guiyangs exempel.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Egna åsikter: Vi tycker att böter bör höjas och även fängelsestraff införas för de ansvariga.</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 xml:space="preserve">                                                                            </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 xml:space="preserve">                </w:t>
      </w:r>
      <w:r>
        <w:rPr>
          <w:rFonts w:ascii="Times New Roman" w:hAnsi="Times New Roman"/>
          <w:b/>
          <w:sz w:val="24"/>
          <w:u w:val="single"/>
        </w:rPr>
        <w:t>Avslutning</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Detta arbete har gett oss god insikt i Kinas kultur. Kina är en land påväg framåt, både ekomomiskt och vetenskapligt.Kinas BNP ökade med 50%    dom senaste 35 åren. Det vittnar om landets kapacitet. </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Om jag skulle vilja bo i landet?</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Tyvärr blir svaret NEJ, pga den stora folktätheten, miljöförstöringen, trångboddheten och den politiska ideologin (jag syftar då på kommunismen), men det skulle vara kul att besöka landet en månad eller två.</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 xml:space="preserve">                                                                                </w:t>
      </w:r>
      <w:r>
        <w:rPr>
          <w:rFonts w:ascii="Times New Roman" w:hAnsi="Times New Roman"/>
          <w:b/>
          <w:sz w:val="24"/>
          <w:u w:val="single"/>
        </w:rPr>
        <w:t>Källor.</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Länder i fickformat,Kina</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Kina (drömmen om människan)</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Bra böckers lexikon</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Kina (resehandbok)</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Kina (forskning, industrier och affärer)</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Världens länder, del tre</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Geografi (högstadieboken)</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 xml:space="preserve"> </w:t>
      </w:r>
      <w:r>
        <w:rPr>
          <w:rFonts w:ascii="Times New Roman" w:hAnsi="Times New Roman"/>
          <w:sz w:val="24"/>
        </w:rPr>
        <w:tab/>
        <w:t>Samhälle idag 3</w:t>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b/>
        <w:t>Dagens Nyheter 30/12-92</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AV: Anton Rhådström, sps3</w:t>
      </w:r>
    </w:p>
    <w:p>
      <w:pPr>
        <w:pStyle w:val="Normal"/>
        <w:tabs>
          <w:tab w:val="clear" w:pos="708"/>
          <w:tab w:val="left" w:pos="426" w:leader="none"/>
          <w:tab w:val="center" w:pos="2269" w:leader="none"/>
          <w:tab w:val="center" w:pos="5670" w:leader="none"/>
        </w:tabs>
        <w:bidi w:val="0"/>
        <w:jc w:val="both"/>
        <w:rPr>
          <w:rFonts w:ascii="Times New Roman" w:hAnsi="Times New Roman"/>
          <w:sz w:val="24"/>
        </w:rPr>
      </w:pPr>
      <w:r>
        <w:rPr>
          <w:rFonts w:ascii="Times New Roman" w:hAnsi="Times New Roman"/>
          <w:sz w:val="24"/>
        </w:rPr>
      </w:r>
    </w:p>
    <w:p>
      <w:pPr>
        <w:pStyle w:val="Normal"/>
        <w:tabs>
          <w:tab w:val="clear" w:pos="708"/>
          <w:tab w:val="left" w:pos="426" w:leader="none"/>
          <w:tab w:val="center" w:pos="2269" w:leader="none"/>
          <w:tab w:val="center" w:pos="5670" w:leader="none"/>
        </w:tabs>
        <w:bidi w:val="0"/>
        <w:jc w:val="both"/>
        <w:rPr/>
      </w:pPr>
      <w:r>
        <w:rPr>
          <w:rFonts w:ascii="Times New Roman" w:hAnsi="Times New Roman"/>
          <w:sz w:val="24"/>
        </w:rPr>
        <w:t>Jag fick betyget MVG på detta arbete</w:t>
      </w:r>
    </w:p>
    <w:p>
      <w:pPr>
        <w:pStyle w:val="Normal"/>
        <w:tabs>
          <w:tab w:val="clear" w:pos="708"/>
          <w:tab w:val="left" w:pos="426" w:leader="none"/>
          <w:tab w:val="center" w:pos="2269" w:leader="none"/>
          <w:tab w:val="center" w:pos="5670" w:leader="none"/>
        </w:tabs>
        <w:bidi w:val="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08"/>
        <w:tab w:val="center" w:pos="2269" w:leader="none"/>
        <w:tab w:val="center" w:pos="5670" w:leader="none"/>
      </w:tabs>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0</Words>
  <Characters>0</Characters>
  <CharactersWithSpaces>11633</CharactersWithSpaces>
  <Company>By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8:47:00Z</dcterms:created>
  <dc:creator>Tobbe och Mattias</dc:creator>
  <dc:description/>
  <dc:language>en-US</dc:language>
  <cp:lastModifiedBy/>
  <dcterms:modified xsi:type="dcterms:W3CDTF">1999-06-15T14:16:00Z</dcterms:modified>
  <cp:revision>3</cp:revision>
  <dc:subject/>
  <dc:title>K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